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个人信息处理同意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致  日本国驻华大使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我同意贵旅行社可以在达到以下目的的必要范围内，取得•利用•提供我用于签证申请的个人信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的个人信息只能用于在管辖使领馆申请签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贵社可以向提供身元担保的日方旅行社提供必需的个人信息（经济能力证明等材料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此次行程的机票和酒店均由旅行社负责安排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.</w:t>
      </w:r>
    </w:p>
    <w:p>
      <w:pPr>
        <w:pStyle w:val="Normal"/>
        <w:ind w:firstLine="4539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名（打印）                      签名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5:00Z</dcterms:created>
  <dc:creator>田雨</dc:creator>
  <dc:description/>
  <cp:keywords/>
  <dc:language>en-US</dc:language>
  <cp:lastModifiedBy>SkyUN.Org</cp:lastModifiedBy>
  <cp:lastPrinted>2013-10-28T10:36:00Z</cp:lastPrinted>
  <dcterms:modified xsi:type="dcterms:W3CDTF">2014-05-30T07:56:00Z</dcterms:modified>
  <cp:revision>15</cp:revision>
  <dc:subject/>
  <dc:title>个人信息处理同意书</dc:title>
</cp:coreProperties>
</file>